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ГУЭП «Облкоммунэнерго» признано нарушившим часть 1    статьи 10    Федерального закона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ГУЭП «Облкоммунэнерго» признано нарушившим часть 1    статьи 10    Федерального закона «О защите конкуренции».</w:t>
        <w:br/>
        <w:t> </w:t>
        <w:br/>
        <w:t>По результатам рассмотрения дела  о нарушении антимонопольного законодательства ОГУЭП «Облкоммунэнерго» признано нарушившим часть 1    статьи 10    Федерального закона «О защите конкуренции»,    что выразилось в нарушении пункта 16    Правил технологического присоединения в части нарушения сроков выполнения мероприятий по технологическому присоединению энергопринимающего устройства Колесова М.В.    по адресу:    г.Усолье-Сибирское Иркутской обл.,    ул.Красноармейская,40-2,    по договору об осуществлении технологического присоединения №АЭС-11-ФЛ/00270    от 04.09.2012г.,    что может иметь своим результатом ущемление интересов гражданина Колесова М.В.</w:t>
        <w:br/>
        <w:t>Предписание не выдавалось в связи с добровольным устранением ОГУЭП «Облкоммунэнерго»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31    0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