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,    распространенная в газете «Время» признана ненадлежаще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клама,    распространенная в газете «Время» № 18    (12918)    от 18    февраля 2014    года на странице 1,    признана ненадлежащей.</w:t>
        <w:br/>
        <w:t> </w:t>
        <w:br/>
        <w:t>06.11.2014    г.    решением Комиссии Иркутского УФАС России признана ненадлежащей реклама,    распространенная в газете «Время» № 18    (12918)    от 18    февраля 2014    года на странице 1    следующего содержания:    «Это просто мечта!    Скидки до 70%    на пальто,    куртки,    плащи...(далее по тексту)»,    в связи с тем,    что данная реклама не содержит части существенной информации о рекламируемом товаре,    об условиях его приобретения или использования,    при этом искажается смысл информации и вводятся в заблуждение потребители рекламы,    что представляет собой нарушение требований  ч.    7    ст.    5    Федерального закона «О рекламе».</w:t>
        <w:br/>
        <w:t>Рекламодателю выдано предписа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19    07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