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ООО «Атом ПРо» на действия аукционной комиссии администрации Зиминского районного муниципального образовани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ступила жалоба от ООО «Атом ПРо» на действия аукционной комиссии администрации Зиминского районного муниципального образования.</w:t>
        <w:br/>
        <w:t> </w:t>
        <w:br/>
        <w:t> </w:t>
        <w:br/>
        <w:t> </w:t>
        <w:br/>
        <w:t> </w:t>
        <w:br/>
        <w:t>В Управление Федеральной антимонопольной службы по Иркутской области поступила жалоба от ООО «Атом ПРо» на действия аукционной комиссии администрации Зиминского районного муниципального образования,    связанные с отказом в допуске к участию в открытом аукционе на строительство магистрального водопровода с.    Услон и разводящих путей №извещения 0134300044414000020    (далее по тексту открытый аукцион).</w:t>
        <w:br/>
        <w:t>Рассмотрение указанной жалобы назначено на 24.11.2014    в 11-00    часов по адресу:    г.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0    0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