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равильный выбор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Правильный выбор» принята к рассмотрению.</w:t>
        <w:br/>
        <w:t> </w:t>
        <w:br/>
        <w:t>27.11.2014г.    в Иркутское УФАС России поступила жалоба ООО «Правильный выбор» на действия ОГБУЗ «Иркутская областная инфекционная клиническая больница» в части необоснованного установления в п.2.10    технической документации по проведению электронного аукциона № 2-223-ЭА/14    (извещение № 31401670218)    на право заключения договора на поставку анализатора бактериологического требования «флаконы со средами изготовлены из высокопрочного стекла»,    что,    по мнению заявителя,    является нарушением антимонопольного законодательства РФ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䋔</w:t>
      </w:r>
      <w:r>
        <w:rPr>
          <w:rFonts w:ascii="Times New Roman" w:hAnsi="Times New Roman"/>
          <w:sz w:val="24"/>
        </w:rPr>
        <w:t>» декабря 2014г.    в 10    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2    0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