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арт-М» на действия аукционной комиссии ФГБУН Лимнологический институт СО РАН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 от 28.11.2014г.    жалоба ООО «Карт-М» на действия аукционной комиссии ФГБУН Лимнологический институт СО РАН,    признана необоснованной.</w:t>
        <w:br/>
        <w:t> </w:t>
        <w:br/>
        <w:t> </w:t>
        <w:br/>
        <w:t> </w:t>
        <w:br/>
        <w:t> </w:t>
        <w:br/>
        <w:t> </w:t>
        <w:br/>
        <w:t>Решением  от 28.11.2014г.    жалоба ООО «Карт-М» на действия аукционной комиссии ФГБУН Лимнологический институт СО РАН,    связанные с отказом в допуске к участию в открытом аукционе на поставку оригинальных картриджей для принтеров №извещения 0334100026014000184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2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