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ЧОА «Системы комплексной безопасности – АТЭКС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ЧОА «Системы комплексной безопасности – АТЭКС» признана обоснованной.</w:t>
        <w:br/>
        <w:t> </w:t>
        <w:br/>
        <w:t>08.12.2014    г.    Комиссия Иркутского УФАС России руководствуясь ст.    18.1    ФЗ от 26.07.2006г.    № 135-ФЗ «О защите конкуренции» объявила решение № 2659    о признании жалобы ООО ЧОА «Системы комплексной безопасности – АТЭКС»  на организатора закупки -    Усть-Кутское отделение  УМТС АК «АЛРОСА» связанные проведением закрытой неконкурентной закупочной процедуры на оказание услуг по вооруженной охране объектов Усть-Кутского отделения УМТС АК «АЛРОСА» (гараж,    АТУ,    таможенная площадка,    причал),    целью заключения дополнительного соглашения на 2015/2016    г.г.,    путем запроса коммерческого предложения у единственного исполнителя услуг обоснованной.</w:t>
        <w:br/>
        <w:t>Организатор закупки признан нарушившим ч.    1    ст.    17    Закона о защите конкуренции,    нарушившим»,    ч.    9.1,    9.3    ст.    9,    ч.    12.1    ст.    12     Положения о закупках АК «АЛРОСА» (ОАО).</w:t>
        <w:br/>
        <w:t>Организатору закупки выдано предписание об устранении нарушений,    путем аннулирования указанной закуп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9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