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в отношении Территориального фонда обязательного медицинского страхования граждан Иркутской области и ООО «Медицинский информационный вычислительный цент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№ 267.</w:t>
        <w:br/>
        <w:t> </w:t>
        <w:br/>
        <w:t>Иркутским УФАС России рассмотрено дело о нарушении  антимонопольного законодательства,    возбужденное в отношении Территориального фонда обязательного медицинского страхования граждан Иркутской области и ООО «Медицинский информационный вычислительный центр» по признакам нарушения ч.    4    ст.    16    ФЗ «О защите конкуренции» от 26.07.2006г.    № 135-ФЗ,    в связи с заключением соглашения между Территориальным фондом обязательного медицинского страхования граждан Иркутской области и ООО «Медицинский информационный вычислительный центр» об осуществлении действий,    не предусмотренных заключенными государственными контрактами /ю от 29.12.2012г.    и /ю от 14.01.2014г.    (передаче компьютерного оборудования),    что повлекло ограничение  доступа на товарный рынок иных хозяйствующих субъектов.</w:t>
        <w:br/>
        <w:t>По результатам рассмотрения указанного дела комиссией Иркутского УФАС России принято решение о прекращении рассмотрения дела № 267    в связи с добровольным устранением нарушения антимонопольного законодательства лицами,    совершившими такое наруше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9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