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 отношении Думы Янгелевского городского поселения Нижнеилимского района возбуждено дело по признакам нарушения      ч.    3    ст.    15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в отношении Думы Янгелевского городского поселения Нижнеилимского района возбуждено дело по признакам нарушения  ч.    3    ст.    15    ФЗ «О защите конкуренции»</w:t>
        <w:br/>
        <w:t> </w:t>
        <w:br/>
        <w:t>Приказом Иркутского УФАС России  № 417    возбуждено дело в отношении Думы Янгелевского городского поселения Нижнеилимского района по признакам нарушения требований ч.    3  ст.    15    ФЗ «О защите конкуренции»,    в связи с вынесением Решения «О создании муниципального унитарного предприятия «Янгелевское жилищно-коммунальное хозяйство».    Пунктом 1    указанного Решения хозяйствующий субъект МУП «Янгелевское жилищно-коммунальное хозяйство» наделен функциями органа местного самоуправл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9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