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      ООО «Коммунальник» на действия ООО «ЦУП «ВСТО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  ООО «Коммунальник» на действия ООО «ЦУП «ВСТО» признана необоснованной</w:t>
        <w:br/>
        <w:t> </w:t>
        <w:br/>
        <w:t>18.12.2014г.    Комиссия Иркутского УФАС России признала необоснованной жалобу ООО «Коммунальник+» на действия ООО «Центр управления проектом «Восточная Сибирь – Тихий океан»,    связанные с проведением открытого аукциона по лоту № ЦУП-2015/001    «Оказание услуг по уборке нежилых помещений и прилегающей территории здания» (извещение № 31401711290),    в части недоведения до сведения заявителя информации о дате проведения аукциона,    порядка проведения открытого аукциона,    а также начальной (максимальной)    цене договора (лота).</w:t>
        <w:br/>
        <w:t>При этом в ходе рассмотрения жалобы комиссией антимонопольного органа установлены иные нарушения в действиях организатора торгов,    связанные с несоответствием сведений,    содержащихся в Документации сведениям Положения о закупке.</w:t>
        <w:br/>
        <w:t> </w:t>
        <w:br/>
        <w:t>Решение № 2780    от 18.12.2014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9    0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