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ы ОАО «ПИИ ВТ «Дальаэропроект» прекращен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ние жалобы ОАО «ПИИ ВТ «Дальаэропроект» прекращено.</w:t>
        <w:br/>
        <w:t>Иркутским УФАС России принято решение о прекращении рассмотрения жалобы ОАО «ПИИ ВТ «Дальаэропроект» на действия комиссии МУП «Управление капитального строительства города Иркутска» по размещению заказа № 31401706715,    связанные с неправомерным отказом в допуске заявителя до участия в открытом одноэтапном конкурсе на право заключения договора «Выполнение проектно-изыскательских работ на строительство школы на 1275    учащихся в 6    мкр-не Ново-Ленино в г.    Иркутске»,    в связи с заключением договора по результатам проведения указанного 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16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