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текс Групп» на действия единой комиссии  Министерства по регулированию контрактной системы в сфере закупок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Атекс Групп» на действия единой комиссии  Министерства по регулированию контрактной системы в сфере закупок Иркутской области.</w:t>
        <w:br/>
        <w:t> </w:t>
        <w:br/>
        <w:t>В Управление Федеральной антимонопольной службы по Иркутской области поступила жалоба ООО «Атекс Групп» на действия единой комиссии  Министерства по регулированию контрактной системы в сфере закупок Иркутской области,    связанные рассмотрением заявок на участие в открытом аукционе в электронной форме (№извещения 0134200000114009415)    на поставку перчаток на 2015    год.</w:t>
        <w:br/>
        <w:t>Рассмотрение указанной жалобы назначено на 13.02.2015г.    в 14-3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1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