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я Алзамайского муниципального образования признана нарушившей антимонопольное законодательство</w:t>
      </w:r>
      <w:r>
        <w:rPr>
          <w:rFonts w:ascii="Times New Roman" w:hAnsi="Times New Roman"/>
          <w:b w:val="false"/>
          <w:sz w:val="28"/>
        </w:rPr>
        <w:br/>
      </w:r>
    </w:p>
    <w:p>
      <w:pPr>
        <w:pStyle w:val="Normal"/>
        <w:bidi w:val="0"/>
        <w:jc w:val="left"/>
        <w:rPr/>
      </w:pPr>
      <w:r>
        <w:rPr>
          <w:rFonts w:ascii="Times New Roman" w:hAnsi="Times New Roman"/>
          <w:sz w:val="24"/>
        </w:rPr>
        <w:t>По результатам рассмотрения материалов прокуратуры администрация Алзамайского МО признана нарушившей антимонопольного законодательства.</w:t>
        <w:br/>
        <w:t> </w:t>
        <w:br/>
        <w:t>17.02.2015    г.    Иркутским УФАС России по результатам рассмотрения материалов Нижнеудинской прокуратуры принято решение о признании администрации Алзамайского муниципального образования,    нарушившей п.    7    ч.    1    ст.    15    ФЗ «О защите конкуренции» от 26.07.2006    г.    № 135-ФЗ,    в связи с:</w:t>
        <w:br/>
        <w:t>-    принятием распоряжений от 26.06.2014    г.    № 63-р,    от 14.07.2014    г.    № 71-р;</w:t>
        <w:br/>
        <w:t>-    заключением договоров аренды объектов муниципальной собственности № 6    от 26.06.2014    г.,    № 7    от 14.07.2014    г.,</w:t>
        <w:br/>
        <w:t>о передаче в аренду ООО «Вектор» муниципального имущества:    объектов водоснабжения,    водоотведения (включая водопроводные и канализационные сети,    котельные,    водонапорные башни,    станцию биологической очистки стоков),    объекты энергоснабжения и электрические сети,    а также здание и автотранспорт,    без проведения торгов,    без указания цели предоставления и предварительного письменного согласия антимонопольного органа и последующее заключение договоров аренды,    что противоречит требованиям антимонопольного законодательства,    является предоставлением преимущества отдельным хозяйствующим субъектам путем передачи имущества,    которое обеспечивает ему более выгодные условия деятельности на соответствующих товарных рынках по сравнению с другими хозяйствующими субъектами в нарушение требований,    установленных главой 5    ФЗ «О защите конкуренции» от 26.07.2006    г.    № 135-ФЗ,    что приводит или может привести к недопущению,    ограничению,    устранению конкуренции.</w:t>
        <w:br/>
        <w:t> </w:t>
        <w:br/>
        <w:t> </w:t>
        <w:br/>
        <w:t>Решение № 71.</w:t>
        <w:br/>
      </w:r>
    </w:p>
    <w:p>
      <w:pPr>
        <w:pStyle w:val="Normal"/>
        <w:bidi w:val="0"/>
        <w:jc w:val="left"/>
        <w:rPr/>
      </w:pPr>
      <w:r>
        <w:rPr>
          <w:rFonts w:ascii="Times New Roman" w:hAnsi="Times New Roman"/>
          <w:b/>
          <w:sz w:val="24"/>
        </w:rPr>
        <w:t>2015-02-19    03: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