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Сервисы для розницы» на действия аукцион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ЗАО «Сервисы для розницы» на действия аукционной комиссии</w:t>
        <w:br/>
        <w:t> </w:t>
        <w:br/>
        <w:t>Управление Федеральной антимонопольной службы по Иркутской области сообщает,    что ЗАО «Сервисы для розницы» обратилось с жалобой на действия членов аукционной комиссии при проведении аукциона в электронной форме на закупку аппаратно-программного комплекса педагога для муниципального бюджетного общеобразовательного учреждения «Средняя общеобразовательная школа № 5».    Извещение № 0134300042615000024    (далее – электронный аукцион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марта 2015 г.    на 15 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4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