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Сервис-Плюс» обратилось в Иркутское УФАС с жалоб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«Сервис-Плюс» обратилось с жалобой на действия членов аукционной комиссии при проведении аукциона в электронной форме на поставку запасных частей для информационно-технического обеспечения.    Извещение № 0134100013615000011.</w:t>
        <w:br/>
        <w:t> 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марта 2015 г.    на 15 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5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