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Трейд-Фарм» на действия ФГБУЗ «Центральная медико-санитарная часть  ФМБА»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Управление Федеральной антимонопольной службы по Иркутской области поступила жалоба ООО «Трейд-Фарм» на действия ФГБУЗ «Центральная медико-санитарная часть  ФМБА».</w:t>
        <w:br/>
        <w:t> </w:t>
        <w:br/>
        <w:t> </w:t>
        <w:br/>
        <w:t> </w:t>
        <w:br/>
        <w:t> </w:t>
        <w:br/>
        <w:t>В Управление Федеральной антимонопольной службы по Иркутской области поступила жалоба ООО «Трейд-Фарм» на действия ФГБУЗ «Центральная медико-санитарная часть  ФМБА»,    связанные с объявлением открытого аукциона в электронной форме (№извещения 0334100007115000134)    на поставку лекарственных препаратов (иммуноглобулин против клещевого энцефалита).</w:t>
        <w:br/>
        <w:t>Рассмотрение указанной жалобы назначено на 23.03.2015г.    в 09-30    часов по адресу:    г.    Иркутск,    ул.    Российская,    17,    каб.    624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3-19    02:5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