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    Всероссийский конкурс среди российских СМИ "Открытый взгляд на конкуренцию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нимание!    ФАС России объявляет конкурс!</w:t>
        <w:br/>
        <w:t> Вставить в блог В честь 25-летнего юбилея антимонопольных органов в Российской Федерации ФАС России запускает I    Всероссийский конкурс среди российских СМИ «Открытый взгляд на конкуренцию».В конкурсе четыре номинации:</w:t>
        <w:br/>
        <w:t>Лучшая статьяЛучший фоторепортажЛучший ТВ-сюжетЛучшее интервьюАвторов материалов,    занявших первые три места в каждой из номинаций,    ожидают памятные призы и возможность получения эксклюзивной информации о деятельности ФАС России.</w:t>
        <w:br/>
        <w:t>Сроки подачи конкурсных работ -    с 16    марта по 28    июля 2015    года.</w:t>
        <w:br/>
        <w:t>Положение о Конкурсе: «I    Всероссийский конкурс среди российских СМИ «Открытый взгляд на конкуренцию»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6    0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