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ЭС ПЛЮС» на действия единой комиссии ТУ Росимущества в Иркутской области,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17.03.2015г.    жалоба ООО «ТОРЭС ПЛЮС» на действия единой комиссии ТУ Росимущества в Иркутской области,    признана необоснованной.</w:t>
        <w:br/>
        <w:t> </w:t>
        <w:br/>
        <w:t> </w:t>
        <w:br/>
        <w:t> </w:t>
        <w:br/>
        <w:t> </w:t>
        <w:br/>
        <w:t> </w:t>
        <w:br/>
        <w:t> </w:t>
        <w:br/>
        <w:t>Решением  от 17.03.2015г.    жалоба ООО «ТОРЭС ПЛЮС» на действия единой комиссии ТУ Росимущества в Иркутской области,    связанные с проведением запроса котировок (№извещения 0134100010815000014)    на оказание услуг на поставку,    установку и сопровождение справочно-правовой  системы на автоматизированных рабочих местах пользователей ТУ Росимущества в Иркутской области в соответствии с техническим заданием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