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.    Махнач Н.А.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гр.    Махнач Н.А.    признана необоснованной.</w:t>
        <w:br/>
        <w:t>Иркутским УФАС России принято решение о признании жалобы гр.    Махнач Н.А.  на действия организатора торгов Арбитражного управляющего должника ООО «Феникс-Гранд» -    Троицкой Ирины Леонидовны при проведении открытых торгов в форме аукциона по продаже дебиторской задолженности ООО «Феникс-Гранд»,    связанные с неправомерным отказом в допуске к участию в торгах гр.    Махнач Н.А.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3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