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вязывании дополнительных страховок при покупке полисов ОСАГ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поступило официальное письмо от ООО «Росгосстрах»,    где страховщик отчитался о мерах по недопущению навязывания дополнительных страховок при покупке полисов ОСАГО.</w:t>
        <w:br/>
        <w:t>Теперь страхователи могут досрочно отказаться от договора страхования от несчастных случаев РГС-Фортуна «Авто» в течение трех рабочих дней с момента его заключения с возвратом уплаченной страховой премии в полном объеме.    Навязывание таких полисов при заключении договоров ОСАГО – одна из причин жалоб автовладельцев. По заверению страховщика,    представители ООО «Росгосстрах»,    допустившие навязывание услуги,    будут лишаться возможности (полномочий)    продавать указанные выше виды страхования.</w:t>
        <w:br/>
        <w:t>Напомним,    ранее ФАС России предлагала внести в действующее страховое законодательство изменения в части установления в правилах добровольного страхования периода,    в течение которого страхователь может отказаться от договора страхования без каких-либо финансовых потерь,    – так называемого «периода охлаждения». </w:t>
        <w:br/>
        <w:t>Кроме того,    ФАС России предложила страховщику довести информацию об этих изменениях,    а также порядке реализации представленной страхователям возможности досрочного отказа от заключения договора Росгосстрах-Фортуна «Авто»,    в том числе порядке подачи такого заявления и сроках возврата страховой премии,    через СМИ для информирования значительного числа потребителей страховых услуг.</w:t>
        <w:br/>
        <w:t>Иркутское УФАС России обращает внимание,    навязывание ООО «Росгосстрах» договоров страхования от несчастных случаев РГС-Фортуна «Авто»,    отказ в заключении договора ОСАГО без дополнительных услуг,    либо отказ в возврате страховой премии в «период охлаждения» и других услуг при заключении договоров ОСАГО следует рассматривать на предмет наличия признаков нарушения антимонопольного законодательства в порядке,    установленном Законом о защите конкуренции.</w:t>
        <w:br/>
        <w:t>Лицам,    получившим принудительные бонусы в виде страховых услуг,    следует обращаться с письменным заявлением (с приложением подтверждающих документов и их копий):</w:t>
        <w:br/>
        <w:t> -    Управление Роспотребнадзора по Иркутской области,    г.Иркутск,    ул.Карла Маркса,    8.</w:t>
        <w:br/>
        <w:t> -    Управление ФАС России по Иркутской области,    г.Иркутск,    ул.    Российская 1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