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поступила жалоба ООО «РУБИКОН-Лизинг» на действия аукционной коми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РУБИКОН-Лизинг» на действия аукционной комиссии.</w:t>
        <w:br/>
        <w:t> </w:t>
        <w:br/>
        <w:t>ООО «РУБИКОН-Лизинг» обратилось с жалобой на действия аукционной комиссии,    связанные с рассмотрением первых частей заявок на участие в аукционе в электронной форме на поставку светильников (светодиодная панель)    для МКУК «Централизованная библиотечная система г.Бодайбо и района» -    реестровый номер торгов 0134300004515000066</w:t>
        <w:br/>
        <w:t>Рассмотрение указанной жалобы назначено на 26.03.2015    на 10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4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