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рейд-Фарм» на действия ФГБУЗ «Центральная медико-санитарная часть  ФМБА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 от 23.03.2015г.    жалоба ООО «Трейд-Фарм» на действия ФГБУЗ «Центральная медико-санитарная часть  ФМБА» признана необоснованной.</w:t>
        <w:br/>
        <w:t> </w:t>
        <w:br/>
        <w:t> </w:t>
        <w:br/>
        <w:t> </w:t>
        <w:br/>
        <w:t> </w:t>
        <w:br/>
        <w:t> </w:t>
        <w:br/>
        <w:t>Решением  от 23.03.2015г.    жалоба ООО «Трейд-Фарм» на действия ФГБУЗ «Центральная медико-санитарная часть  ФМБА»,    связанные с объявлением открытого аукциона в электронной форме (№извещения 0334100007115000134)    на поставку лекарственных препаратов (иммуноглобулин против клещевого энцефалита)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3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