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озбуждено дело в отношении администрации Уриковского Муниципального образова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озбуждено дело в отношении администрации Уриковского Муниципального образования</w:t>
        <w:br/>
        <w:t> </w:t>
        <w:br/>
        <w:t>Возбуждено дело в отношении администрации Уриковского Муниципального образования о нарушении антимонопольного законодательства  по признакам нарушения  ч.1    ст.    15    ФЗ «О защите конкуренции»,    выразившегося в не проведении конкурса по отбору управляющей организации для управления многоквартирными домами,    расположенными на территории Уриковского муниципального образования,    что приводит или может привести к устранению конкуренции на рынке управления многоквартирными  домами на указанной территории</w:t>
        <w:br/>
        <w:t> </w:t>
        <w:br/>
        <w:t> </w:t>
        <w:br/>
        <w:t>Приказ № 84,    определение № 419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3-20    07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