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организатора торгов администрации Шелеховского городского посел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АС по Иркутской области поступила жалоба по ст.    18.1    ФЗ «О защите конкуренции» на действия организатора торгов администрации Шелеховского городского поселения</w:t>
        <w:br/>
        <w:t>Управление Федеральной антимонопольной службы по Иркутской области сообщает,    что ЗАО «Управляющая компания «РЗС» обратилось с жалобой на действия организатора торгов по отбору управляющей организации для управления многоквартирными домами г.    Шелехова – администрации г.    Шелехова,    в связи с необоснованным отказом в допуске к участию заявителя в конкурсе,    по причине нарушения п.п.    6.2.,    6.5.,14.2.    14.1    -    14.2    конкурсной документации,    по основаниям не предусмотренным п.    18    Правил,    утвержденных Постановлением Правительства РФ № 75    от 06.02.2006г.,    в связи с нарушением организатором торгов п.    40    Правил (не уведомление собственников,    а также иных лиц,    принявших помещение в многоквартирном доме по передаточному акту о проведении конкурса),    а также в связи с нарушением сроков рассмотрения заявок (в извещении от 09.02.2015г.    указана дата рассмотрения заявок 16.03.2015г.,    из протокола № 2    от 12.03.2015г.    следует,    что заявки рассмотрены 12.03.2015г.    в 10    час.    00    мин.).</w:t>
        <w:br/>
        <w:t xml:space="preserve">Рассмотрение указанной жалобы назначено на 03.04.2015г.    в </w:t>
      </w:r>
      <w:r>
        <w:rPr>
          <w:rFonts w:ascii="Times New Roman" w:hAnsi="Times New Roman"/>
          <w:sz w:val="24"/>
        </w:rPr>
        <w:t>䋖</w:t>
      </w:r>
      <w:r>
        <w:rPr>
          <w:rFonts w:ascii="Times New Roman" w:hAnsi="Times New Roman"/>
          <w:sz w:val="24"/>
        </w:rPr>
        <w:t xml:space="preserve">» ч.    </w:t>
      </w:r>
      <w:r>
        <w:rPr>
          <w:rFonts w:ascii="Times New Roman" w:hAnsi="Times New Roman"/>
          <w:sz w:val="24"/>
        </w:rPr>
        <w:t>䋪</w:t>
      </w:r>
      <w:r>
        <w:rPr>
          <w:rFonts w:ascii="Times New Roman" w:hAnsi="Times New Roman"/>
          <w:sz w:val="24"/>
        </w:rPr>
        <w:t>» мин.    по адресу:    г.    Иркутск,    ул.    Российская,    17,    каб.    619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30    05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