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значены к рассмотрению четыре жалобы в отношении организатора торгов -        НО «Фонд капитального ремонта многоквартирных домов Иркут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заявлениям ООО «Сибтеплосервис»,    ООО «Строительные технологии» назначены к рассмотрению четыре жалобы в отношении организатора торгов -     НО «Фонд капитального ремонта многоквартирных домов Иркутской области»</w:t>
        <w:br/>
        <w:t> </w:t>
        <w:br/>
        <w:t>Назначены к рассмотрению четыре жалобы в отношении организатора торгов -    НО «Фонд капитального ремонта многоквартирных домов Иркутской области» в соответствии с положениями ст.    18.1    ФЗ «О защите конкуренции»,    в связи с размещением на своем официальном сайте (www.fkr38.ru)    конкурсных документаций №№ 7,    15,    23,    27    по проведению конкурсов,    предметом которых является право заключение договоров на проведение капитального ремонта многоквартирных домов,    расположенных по адресам:    ул.Кайская,    д.41,    ул.Лермонтова,    д.293,    ул.Румянцева,    д.8,    ул.    Красноярская,    д.26,    ул.    Красных Мадьяр,    д.74,    ул.    4    Советская,    д.    98,    ул.    Горького,    д.32д,    ул.    Дальневосточная,    д.57,    ул.    Дальневосточная,    д.63    в г.Иркутске.</w:t>
        <w:br/>
        <w:t> </w:t>
        <w:br/>
        <w:t> </w:t>
        <w:br/>
        <w:t>Уведомления №№ 102,    103,    104,    10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31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