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ТрансСервис» признана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ТрансСервис» признана обоснованной.</w:t>
        <w:br/>
        <w:t> </w:t>
        <w:br/>
        <w:t>Комиссией Иркутского УФАС России признана обоснованной жалоба ООО «ТрансСервис» на действия заказчика,    связанные с отказом от заключения контракта на поставку дезинфекционных средств (реестровый номер торгов 0134200000115000386).</w:t>
        <w:br/>
        <w:t>Заказчик нарушил ч.    9    ст.    31    Федерального закона от 05.04.2013г.    № 44-ФЗ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