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а жалоба ООО «Ал-Гри» на действия Службы по охране и использованию животного мира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АС по Иркутской области поступила жалоба ООО «Ал-Гри» по ст.    18.1    Федерального закона «О защите конкуренции» от 26.07.2006г.    № 135-ФЗ на действия Службы по охране и использованию животного мира Иркутской области</w:t>
        <w:br/>
        <w:t> </w:t>
        <w:br/>
        <w:t>Управление Федеральной антимонопольной службы по Иркутской области сообщает,    ООО «Ал-Гри» обратилось с жалобой на действия организатора конкурса – Служба по охране и использованию животного мира Иркутской области,    в связи с неправомерным отказом в допуске к участию в аукционе на право заключения охотхозяйственного соглашения в отношении участков охотничьего угодья,    расположенных в Иркутском районе,    Иркутской области,    участок «Кунгин» сроком на 49    лет (извещение № 200215/6680295/01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