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МУП «Служба эксплуатации мостов» г.    Иркутска на действия ФКУ «Управление автомобильной магистрали Красноярск-Иркутск Федерального дорожного агентства»,    признана     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  Комиссии Иркутского УФАС России № 122    от 26.03.2015г.    жалоба ООО МУП «Служба эксплуатации мостов» г.    Иркутска на действия ФКУ «Управление автомобильной магистрали Красноярск-Иркутск Федерального дорожного агентства»,    признана  необоснованной.</w:t>
        <w:br/>
        <w:t> </w:t>
        <w:br/>
        <w:t> </w:t>
        <w:br/>
        <w:t> </w:t>
        <w:br/>
        <w:t> </w:t>
        <w:br/>
        <w:t>Решением  Комиссии Иркутского УФАС России № 122    от 26.03.2015г.    жалоба МУП «Служба эксплуатации мостов» г.    Иркутска на действия заказчика -    ФКУ «Управление автомобильной магистрали Красноярск-Иркутск Федерального дорожного агентства» (далее по тексту заказчик),    связанные с объявлением открытого аукциона в электронной форме (№извещения 0334100007515000023)    на выполнение работ по ремонту моста через реку Кежма-Волоковая на км 330+890    автомобильной дороги «Вилюй»,    строящейся от автомобильной дороги М-53    «Байкал» через Братск,    Усть-Кут,    Мирный до Якутска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1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