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Бодайбо-Строй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е УФАС России поступила жалоба ООО «Бодайбо-Строй» на действия аукционной комиссии.</w:t>
        <w:br/>
        <w:t> </w:t>
        <w:br/>
        <w:t>ООО «Бодайбо-Строй» обратилось с жалобой на действия аукционной комиссии,    связанные с рассмотрением первых частей заявок на участие в аукционе в электронной форме бодайбоинфор на выполнение капитального ремонта здания МАУ «Бодайбоинформпечать» -    реестровый номер торгов 1034300002015000001.</w:t>
        <w:br/>
        <w:t>Рассмотрение указанной жалобы назначено на 10    апреля 2015г.    на 09    часов 3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7    0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