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Строительные технологии» на действия Фонда капитального ремонта многоквартирных домов Иркутской области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а ООО «Строительные технологии» на действия организатора торгов – Фонд капитального ремонта многоквартирных домов Иркутской области признана обоснованной</w:t>
        <w:br/>
        <w:t> </w:t>
        <w:br/>
        <w:t>06.04.2015г.    Комиссией Управления ФАС по Иркутской области было принято решение о признании жалобы ООО «Строительные технологии» на  действия организатора торгов – Фонд капитального ремонта многоквартирных домов Иркутской области,    связанные с  размещением на своем официальном сайте  (www.fkr38.ru)    конкурсной документации № 15    по проведению конкурса,    предметом которого является право заключение договора на проведение капитального ремонта многоквартирных домов,    расположенных по адресам:     ул.Красноярская,    д.26,    ул.Красных Мадьяр,    д.74    в г.Иркутске,  противоречащей действующему законодательству РФ,    обоснованной.</w:t>
        <w:br/>
        <w:t> </w:t>
        <w:br/>
        <w:t>         Решения № 144,    предписания № 65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6    04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