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упила жалоба на действия организатора торгов – СНО «Фонд капитального ремонта Иркутской облас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Управление ФАС по Иркутской области поступила жалоба на действия организатора торгов – СНО «Фонд капитального ремонта Иркутской области» </w:t>
        <w:br/>
        <w:t> </w:t>
        <w:br/>
        <w:t>Управление Федеральной антимонопольной службы по Иркутской области сообщает,    что ООО «Строительные технологии» обратилось с жалобой на действия организатора торгов – СНО «Фонд капитального ремонта Иркутской области» на право заключения договора на выполнение работ по капитальному ремонту общего имущества в многоквартирных домах – договора на проведение капитального ремонта многоквартирных домов,    расположенных по адресу:    ул.    Розы Люксембург,    дом 231;    ул.    Розы Люксембург,    дом 259,    в г.    Иркутске,    в связи с размещением на официальном сайте конкурсной документации № 31,    противоречащей действующему законодательству,    в части:</w:t>
        <w:br/>
        <w:t xml:space="preserve">в главе 2    конкурсной документации «Требования к претендентам конкурса» отсутствуют требования,    установленные пунктом 13    Порядка привлечения Фондом капитального ремонта многоквартирных домов Иркутской области подрядных организаций для оказания услуг и(или)    выполнения работ по капитальному ремонту общего имущества в многоквартирных домах,    утвержденного Постановлением Правительства   Иркутской области от 11.12.2014г.    № 633-пп;в главе 2    конкурсной документации «Требования к претендентам конкурса» предусмотрены требования,    не установленные пунктом 13    Порядка привлечения Фондом капитального ремонта многоквартирных домов Иркутской области подрядных организаций для оказания услуг и(или)    выполнения работ по капитальному ремонту общего имущества в многоквартирных домах,    утвержденного Постановлением Правительства   Иркутской области от 11.12.2014г.    № 633-пп. Рассмотрение указанной жалобы назначено на 16    апреля 2015г.    в </w:t>
      </w:r>
      <w:r>
        <w:rPr>
          <w:rFonts w:ascii="Times New Roman" w:hAnsi="Times New Roman"/>
          <w:sz w:val="24"/>
        </w:rPr>
        <w:t>䋚</w:t>
      </w:r>
      <w:r>
        <w:rPr>
          <w:rFonts w:ascii="Times New Roman" w:hAnsi="Times New Roman"/>
          <w:sz w:val="24"/>
        </w:rPr>
        <w:t xml:space="preserve">» ч.    </w:t>
      </w:r>
      <w:r>
        <w:rPr>
          <w:rFonts w:ascii="Times New Roman" w:hAnsi="Times New Roman"/>
          <w:sz w:val="24"/>
        </w:rPr>
        <w:t>䋪</w:t>
      </w:r>
      <w:r>
        <w:rPr>
          <w:rFonts w:ascii="Times New Roman" w:hAnsi="Times New Roman"/>
          <w:sz w:val="24"/>
        </w:rPr>
        <w:t>» мин.    по адресу:    г.    Иркутск,    ул.    Российская,    17,    каб.    624.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13    08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