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о дело в отношении администрации Мамского городского посе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рассмотрено дело № 71.</w:t>
        <w:br/>
        <w:t> </w:t>
        <w:br/>
        <w:t>Иркутским УФАС России рассмотрено дело о нарушении  антимонопольного законодательства,    возбужденное в отношении администрации Мамского городского поселения по признакам нарушения п.    4    ч.    1    ст.    15    ФЗ «О защите конкуренции» от 26.07.2006г.    № 135-ФЗ,    в связи с бездействием администрации Мамского городского поселения,    выразившимся  в  не проведении повторного конкурса по отбору управляющей организации для управления многоквартирными домами,    указанными в Лотах ,    ,    ,    ,     и  при проведении конкурса,    опубликованного 08.04.2014г.    на сайте torgi.gov.ru  (извещение № 080414/0768017/02),    указанными в Лотах ,    ,     при проведении конкурса,    опубликованного 05.02.2014г.    на сайте torgi.gov.ru  (извещение № 030214/0768017/02),    что приводит или может привести к недопущению,    ограничению,    устранению конкуренции,    в частности к заключению в приоритетном порядке договоров управления многоквартирными домами.</w:t>
        <w:br/>
        <w:t>По результатам рассмотрения указанного дела комиссией Иркутского УФАС России принято решение о признании администрации Мамского городского поселения  нарушившей п.    4    ч.    1    ст.    15    ФЗ «О защите конкуренции».</w:t>
        <w:br/>
        <w:t> </w:t>
        <w:br/>
        <w:t> </w:t>
        <w:br/>
        <w:t>         Решения № 181,    предписания № 9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6    0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