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инвест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ибинвест» принята к рассмотрению.</w:t>
        <w:br/>
        <w:t> </w:t>
        <w:br/>
        <w:t>ООО «Сибинвест» обратилось с жалобой на положение документации в открытом аукционе в электронной форме на выполнение капитального ремонта тепловых сетей в г.    Черемхово для нужд отдела капитального строительства администрации г.Черемхово (реестровый ).</w:t>
        <w:br/>
        <w:t>Рассмотрение указанной жалобы назначено на 05    мая 2015г.    на 16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8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