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нята к рассмотрению жалоба Хачатряна Э.С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гражданина Хачатряна Э.С.    принята к рассмотрению.</w:t>
        <w:br/>
        <w:t>Иркутским УФАС России принята к рассмотрению жалоба Хачатряна Э.С.    на действия организатора торгов – ООО «МТЦ» в связи с проведением открытого представления предложений о цене предприятия  по реализации имущества ОАО «Братскдорстрой-1» № 552-ОТПП по лоту 62.</w:t>
        <w:br/>
        <w:t>Данная жалоба подлежит рассмотрению в порядке,    определенном статьей 18.1    ФЗ «О защите конкуренции».</w:t>
        <w:br/>
        <w:t>Рассмотрение жалобы назначено на 07.05.2015г.    в 14    часов 3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9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