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дельвей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Эдельвейс» на действия организатора торгов Арбитражного управляющего должника Катангского РАЙПО -    Шпак Александра Анатольевича при проведении открытых торгов посредством публичного предложения № 10674    по продаже имущества Лот № 4    – нежилое здание,    площадью 199,8    кв.    м.,    кадастровый номер 38:23:020102:716,    и Лот № 22    – нежилое здание,    площадью 330,9    кв.    м.,    кадастровый номер 38:23:020102:759,    расположенные по адресу:    Иркутская область,    Катангский район,    с.    Ербогачен,    ул.    Ленина,    7,    связанные с нарушением организатором торгов порядка их проведения,    установленного действующим законодательством РФ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5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