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ТК «РЕЙС» на действия комиссии по осуществлению закупок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ТК «РЕЙС» обратилось с жалобой на действия комиссии по осуществлению закупок,    связанные с рассмотрением первых частей заявок на участие в аукционе в электронной форме на оказание транспортных услуг по доставке трансформаторной подстанции КТПН весом 4 тонны негабаритный груз состоящий из двух модулей Размер 1    модуля ширина КТПН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    м длина КТПН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90</w:t>
      </w:r>
      <w:r>
        <w:rPr>
          <w:rFonts w:ascii="Times New Roman" w:hAnsi="Times New Roman"/>
          <w:sz w:val="24"/>
        </w:rPr>
        <w:t>    м высота КТПН до крыши 2,50    м Размер 2    модуля ширина КТП⤥,10    м длина КТПН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90</w:t>
      </w:r>
      <w:r>
        <w:rPr>
          <w:rFonts w:ascii="Times New Roman" w:hAnsi="Times New Roman"/>
          <w:sz w:val="24"/>
        </w:rPr>
        <w:t>    м высота крыши вместе с воздушным вводом КТПН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    м -    извещение 0334100022315000036.</w:t>
        <w:br/>
        <w:t>Рассмотрение указанной жалобы назначено на 08    мая 2015г.    в 10    час.    00   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5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