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е УФАС России поступила жалоба по ст.    18.1    в отношении Министерства сельского хозяйства Иркут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глава крестьянского (фермерского)    хозяйства  Федотов В.Ф.    обратился с жалобой на действия организатора открытого конкурса – Министерства сельского хозяйства Иркутской области при проведении конкурса среди крестьянских (фермерских)    хозяйств на право получения грантов на развитие семейных животноводческих ферм,    в связи с нарушением порядка проведения торгов – фактическим не соответствием извещения требованиям Положения,    утвержденного Постановлением Правительства Иркутской области № 254-п от 11.07.2013г.    (далее Положение)    и созданием дискриминационных условий для заявителей,    в части установления в извещении дополнительных требований к участникам конкурса:    подпункта «ш» пункта 3    извещения,    обязывающего заявителя,    претендующего на грант,    изыскать денежные средства в размере не менее 40%,    тогда как Положение,    устанавливает необходимость оплаты 40%    самим фермерским хозяйством в процессе реализации бизнес-плана;    подпункта «с» пункта 2    извещения,    содержащего императивное требование о том,    что глава крестьянского (фермерского)    хозяйства не должен являться учредителем (участником)    коммерческой организации,    за исключением крестьянского (фермерского)    хозяйства главой которого он является,    тогда как Положение не содержит таких требований;    в части включения подпунктов «п» и «г» в п.    2    извещения противоречащих друг другу по смыслу и создающие заведомо дискриминационные условия для заявителя,    а также в нарушение подпункта «м» п.    10    Положения,    в извещение не было включено требование о том,    что заявителю необходимо приложить к заявке выписку из счета заявите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7    07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