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Клеомед-хирургические материалы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Клеомед-хирургические материалы» (электронный аукцион 0134200000115001422)    признана необоснованной.</w:t>
        <w:br/>
        <w:t> </w:t>
        <w:br/>
        <w:t> </w:t>
        <w:br/>
        <w:t>Комиссия Иркутского УФАС России по контролю за соблюдением законодательства о контрактной системе в сфере закупок товаров,    работ,    услуг для обеспечения государственных и муниципальных нужд 06    мая 2015    года рассмотрела по существу жалобу ООО «Клеомед-хирургические материалы» на положения документации об электронном аукционе на поставку шовного материла,    извещение №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