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членов аукционной комиссии при проведении аукциона на выполнение работ по ремонту автомобильной дороги «Вилюй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Горсвет» признана частично обоснованной.</w:t>
        <w:br/>
        <w:t> </w:t>
        <w:br/>
        <w:t>12    мая 2015    года Комиссия Иркутского УФАС России по контролю за соблюдением законодательства о контрактной системе в сфере закупок товаров,    работ,    услуг для обеспечения государственных и муниципальных нужд рассмотрела по существу жалобы ООО «Горсвет» на действия членов аукционной комиссии при проведении электронного аукционана выполнение работ по ремонту автомобильной дороги «Вилюй» -    строящаяся дорога от автомобильной дороги М -    53    «Байкал» через Братск,    Усть -    Кут,    Мирный до Якутска на участке Тулун -    Братск  км 182+000    -    км 192+182    (левая полоса),    км 182+000    -    км 192+182    (правая полоса),    в Иркутской области (устройство тонкослойного покрытия),    извещение №.</w:t>
        <w:br/>
        <w:t>Жалоба признана частично обоснованной.</w:t>
        <w:br/>
        <w:t>В действиях аукционной комиссии установлены нарушения части 4    статьи 67    Федерального закона от 05    апреля 2013    года № 44-ФЗ «О контрактной системе в сфере закупок товаров,    работ,    услуг для обеспечения государственных и муниципальных нужд».</w:t>
        <w:br/>
        <w:t>Также аукционной комиссии выдано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