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нята к рассмотрению жалоба на действия организатора торгов – Комитета по управлению муниципальным имуществом администрации Ангарского муниципального образова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а к рассмотрению жалоба ООО «Пчела» на действия организатора торгов – Комитета по управлению муниципальным имуществом администрации Ангарского муниципального образования,    в связи с нарушением установленной нормативным правовым актом процедуры организации и проведения аукциона на право заключения договоров на установку и эксплуатацию рекламных конструкций 25    мая 2015    года в 10    часов 30    минут (распоряжение  КУМИ администрации АМО от 17.04.2015    г.    № 267),    в части:</w:t>
        <w:br/>
        <w:t>1.1.    нарушения порядка предоставления разъяснений положений документации об аукционе,    установленного  пунктами 4.1,    4.2    документации об аукционе,    а именно:    в течение двух рабочих дней с даты поступления запроса организатором торгов не направлены разъяснения положений документации об аукционе (запрос направлен 27.04.2015    г.);    в течение одного дня с даты направления разъяснений положений  документации об аукционе  по запросу заинтересованного лица такое разъяснение не размещено организатором торгов на сайте в сети Интернет с указанием предмета запроса,    но без указания  заинтересованного лица,    от которого поступил запрос;</w:t>
        <w:br/>
        <w:t>1.2.    наличия в проекте договора заведомо ограничивающих условий в части выставления на аукцион  мест,    не освобожденных от третьих лиц (п.    3.1.1.),    возможности одностороннего расторжения договора (п.    4.2.1),    что является ограничивающим условием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0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