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прекращено дело,    возбужденное в отношении администрации Оекского муниципального 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рассмотрено дело № 83.</w:t>
        <w:br/>
        <w:t>Комиссией Иркутского УФАС России прекращено дело № 83    от 18.03.2015г.,    возбужденное в отношении администрации Оекского муниципального образования по признакам нарушения  ч.    1    ст.    15    ФЗ «О защите конкуренции» в связи с не проведением конкурса по отбору управляющей организации для управления многоквартирными домами,    расположенными на территории Оекского муниципального образования,    что приводит или может привести к устранению конкуренции на рынке управления многоквартирными  домами на территории Оекского муниципального образования,    в связи с отсутствием нарушения антимонопольного законодательства в рассматриваемом комиссией бездействии.</w:t>
        <w:br/>
        <w:t> </w:t>
        <w:br/>
        <w:t>         Решение № 223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5    0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