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СК «Альянс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АО СК «Альянс» признана обоснованной.</w:t>
        <w:br/>
        <w:t> </w:t>
        <w:br/>
        <w:t>Иркутским УФАС России принято решение о признании жалобы ОАО СК «Альянс» на действия комиссии ОАО «Дорожная служба Иркутской области» (ОАО «ДСИО»)    при размещении заказа № 31502320950    (запроса предложений на оказание услуг по комплексному страхованию строительно-монтажных рисков по объекту «Выполнение работ по реконструкции автомобильной дороги «Иркутск-Листвянка» на участке км 8    –км-12    в Иркутском районе Иркутской области»),    связанные с необоснованным установлением для определенно   й категории участников закупки (лиц,    предложивших цену договора,    которая на 25    и более %    ниже начальной (максимальной)    цены договора)    обеспечения исполнения договора в размере,    превышающем начальную (максимальную)    цену договора,    а также в связи с отсутствием в документации о закупке порядка оценки по критерию «Предложения по условиям страхования»,    обоснованной.</w:t>
        <w:br/>
        <w:t>ОАО «ДСИО» выдано предписание об аннулировании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0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