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ШелТрейд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ШелТрейд» принята к рассмотрению.</w:t>
        <w:br/>
        <w:t> </w:t>
        <w:br/>
        <w:t>Иркутским УФАС России принята к рассмотрению жалоба ООО «ШелТрейд» на действия Единой комиссии ФГБУН ИСЗФ СО РАН,    в связи с нарушением порядка оценки и сопоставления заявок на участие в  запросе предложений на оказание услуг по переносу оборудования автоматической телефонной станции (реестровый номер 31502284547). </w:t>
        <w:br/>
        <w:t>Данная жалоба подлежит рассмотрению в порядке,    определенном статьей 18.1    ФЗ «О защите конкуренции».</w:t>
        <w:br/>
        <w:t>Рассмотрение жалобы назначено на 26.05.2015г.    в 14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0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