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верка в отношении Думы муниципального образования г.    Брат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верка в отношении Думы муниципального образования г.    Братска</w:t>
        <w:br/>
        <w:t>По результатам плановой выездной проверки,    проведенной в отношении Думы муниципального образования г.    Братска,    Инспекцией Иркутского УФАС России нарушений антимонопольного законодательства не выявлено.</w:t>
        <w:br/>
        <w:t>Акт № 41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2    02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