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ходе плановой проверки администрации МО «Осинский район» выявлены признаки нарушений антимонопольного законодательства</w:t>
      </w:r>
      <w:r>
        <w:rPr>
          <w:rFonts w:ascii="Times New Roman" w:hAnsi="Times New Roman"/>
          <w:b w:val="false"/>
          <w:sz w:val="28"/>
        </w:rPr>
        <w:br/>
      </w:r>
    </w:p>
    <w:p>
      <w:pPr>
        <w:pStyle w:val="Normal"/>
        <w:bidi w:val="0"/>
        <w:jc w:val="left"/>
        <w:rPr/>
      </w:pPr>
      <w:r>
        <w:rPr>
          <w:rFonts w:ascii="Times New Roman" w:hAnsi="Times New Roman"/>
          <w:sz w:val="24"/>
        </w:rPr>
        <w:t>Иркутским УФАС России проведена плановая проверка администрации МО «Осинский район» Иркутской области.</w:t>
        <w:br/>
        <w:t xml:space="preserve">С </w:t>
      </w:r>
      <w:r>
        <w:rPr>
          <w:rFonts w:ascii="Times New Roman" w:hAnsi="Times New Roman"/>
          <w:sz w:val="24"/>
        </w:rPr>
        <w:t>䋪</w:t>
      </w:r>
      <w:r>
        <w:rPr>
          <w:rFonts w:ascii="Times New Roman" w:hAnsi="Times New Roman"/>
          <w:sz w:val="24"/>
        </w:rPr>
        <w:t>» марта 2015    г.    по 30    апреля 2015    г.    проведена плановая выездная проверка  на предмет соблюдения антимонопольного законодательства администрацией МО «Осинский район» Иркутской области,    в ходе которой выявлены признаки нарушений:</w:t>
        <w:br/>
        <w:t>-    пункта 2    части 1    статьи 15    Закона о защите конкуренции,    в связи с принятием постановления от 17.01.2007г.    № 9    в приложении которго коэффициенты в таблице 2    предоставляют преимущества одним хозяйствующим субъектам и ущемляют интересы других осуществляющим деятельность на рынке по распространению наружной рекламы,    следствием чего необоснованно препятствуют осуществлению деятельности хозяйствующими субъектами на рынке по распространению наружной рекламы,    ограничивая их состязательность,    поскольку разные значения коэффициента «Кр»  применяются к хозяйствующим субъектам,    функционирующим на одном товарном рынке.</w:t>
        <w:br/>
        <w:t>-    п.    7    ч.    1    ст.    15    ФЗ «О защите конкуренции»,    в связи с совершением органом местного самоуправления действий по предоставлению муниципальной преференции ООО «Автотехсервис»,    в виде предоставления в безвозмездное срочное пользование земельного участка,    из земель населенных пунктов с кадастровым номером 85:05:040103:2140,    общей площадью 2600    кв.м.,    расположенный по адресу:    Иркутская область,    Осинский район,    с.    Оса,    ул.    Свердлова,    уч.    75А,    для размещения автодрома без предварительного согласия в письменной форме антимонопольного органа</w:t>
        <w:br/>
        <w:t>-    п.    2    ч.    1    ст.    15    ФЗ «О защите конкуренции»,    в части установления не предусмотренных законодательством Российской Федерации требований к товарам или к хозяйствующим субъектам,    в связи с предъявлением требований о предоставлении документов (в части предоставления заявителем нотариально заверенных копий документов),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ч.    1    ст.    15    ФЗ «О защите конкуренции»,    в связи с принятием администрацией МО «Осинский район» Иркутской области постановления№ 494    от 18.09.2013    «Об утверждении Положения о предоставлении субсидий из местного бюджета в целях возмещения затрат в связи с реализацией мероприятий,    направленных на поддержку и развитие малого и среднего предпринимательства в МО «Осинский район»,    п.    13    которого определен критерий  ставящий вновь созданных субъектов малого и среднего предпринимательства в неравное положение по сравнению с теми кто уже осуществляет предпринимательскую деятельность,    создает для них ограничения,    не предусмотренные действующим законодательством,    что приводит или может привести к недопущению,    ограничению,    устранению конкуренции,    в частности путем предоставления преимущества одним хозяйствующим субъектам и ущемления интересов других хозяйствующих субъектов.</w:t>
        <w:br/>
        <w:t> </w:t>
        <w:br/>
        <w:t> </w:t>
        <w:br/>
      </w:r>
    </w:p>
    <w:p>
      <w:pPr>
        <w:pStyle w:val="Normal"/>
        <w:bidi w:val="0"/>
        <w:jc w:val="left"/>
        <w:rPr/>
      </w:pPr>
      <w:r>
        <w:rPr>
          <w:rFonts w:ascii="Times New Roman" w:hAnsi="Times New Roman"/>
          <w:b/>
          <w:sz w:val="24"/>
        </w:rPr>
        <w:t>2015-05-05    03: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