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проведена плановая проверка администрации города Иркут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 </w:t>
      </w:r>
      <w:r>
        <w:rPr>
          <w:rFonts w:ascii="Times New Roman" w:hAnsi="Times New Roman"/>
          <w:sz w:val="24"/>
        </w:rPr>
        <w:t>䋏</w:t>
      </w:r>
      <w:r>
        <w:rPr>
          <w:rFonts w:ascii="Times New Roman" w:hAnsi="Times New Roman"/>
          <w:sz w:val="24"/>
        </w:rPr>
        <w:t xml:space="preserve">» марта 2015    г.    по </w:t>
      </w:r>
      <w:r>
        <w:rPr>
          <w:rFonts w:ascii="Times New Roman" w:hAnsi="Times New Roman"/>
          <w:sz w:val="24"/>
        </w:rPr>
        <w:t xml:space="preserve">䋍 </w:t>
      </w:r>
      <w:r>
        <w:rPr>
          <w:rFonts w:ascii="Times New Roman" w:hAnsi="Times New Roman"/>
          <w:sz w:val="24"/>
        </w:rPr>
        <w:t>июня 2015    г.    проведена плановая  документарная проверка на предмет соблюдения антимонопольного законодательства администрации города Иркутска (ее структурных подразделений),    в ходе которой выявлены признаки нарушения:</w:t>
        <w:br/>
        <w:t>-    п.    7    ч.1    ст.    15,    ч.    1    ст.    17.1  ФЗ «О защите конкуренции» № 135-ФЗ в связи с принятием 21    распоряжения о заключении договоров аренды на нежилые помещения и заключением на основании выше указанных распоряжений договоров аренды нежилых помещений,    предусматривающих передачу прав владения и (или)    пользования в отношении муниципального имущества без проведения торгов,    без указания цели предоставления и предварительного письменного согласия антимонопольного органа,    что приводит и или может привести к недопущению,    ограничению,    устранению конкуренции между хозяйствующими субъектами – потенциальными арендаторами,    желающими получить муниципальное имущество для осуществления предпринимательской деятельности в связи с несоблюдением установленного порядка предоставления муниципального имущества в аренду и предоставлением преимущества отдельным хозяйствующим субъектам путем передачи имущества,    которое обеспечивает ему более выгодные условия деятельности на соответствующих товарных рынках по сравнению с другими хозяйствующими субъектами в нарушение требований,    установленных главой 5    ФЗ «О защите конкуренции» от 26.07.2006    г.    № 135-ФЗ.</w:t>
        <w:br/>
        <w:t>-    п.    2    ч.1    ст.    15    ФЗ «О защите конкуренции» № 135-ФЗ в связи с бездействием по принятию мер,    направленных на предоставление земельного участка,    расположенного в Свердловском районе г.    Иркутска по ул.    Афанасьева,    9,    на котором ранее располагались объекты муниципальной собственности,    предоставленного на основании постановлений администрации города Иркутска от 26.02.2014    г.    № 031-06-178/14,    от 26.02.2014    г.    № 031-06-179/14,  от 26.02.2014    г.    № 031-06-180/14,    МУП «УКС города Иркутска,    в аренду сроком на 5    лет,    под многоквартирные дома,    в соответствии с видами его разрешенного использования в порядке,    установленном земельным законодательством и совершение действий по выдаче МУП «УКС города Иркутска» разрешения от 10.07.2014    г.    № RU    38303000-159/14    на строительство группы жилых домов с административными помещениями,    2    этапа строительства на земельном участке площадью 7443    кв.    м.,    по адресу:    Иркутская область,    г.    Иркутск,    Свердловский район,    ул.    Афанасьева,    предоставленном для использования объектов муниципальной собственности,    без проведения аукциона по продаже права на аренду,    свидетельствуют о создании хозяйствующему субъекту – МУП «УКС города Иркутска» преимущественных условий деятельности на товарном рынке жилищного строительства,    приводят и (или)    могут привести к недопущению,    ограничению,    устранению конкуренции между хозяйствующими субъектами – потенциальными арендаторами,    желающими получить муниципальное имущество для осуществления предпринимательской деятельности в связи с несоблюдением установленного порядка предоставления муниципального имущества в аренду и предоставлением преимущества отдельному хозяйствующему субъекту,    в связи с предоставлением права на осуществление предпринимательской деятельности,    а именно:    жилищного строительства на муниципальных земельных участках без проведения аукциона по продаже права на аренду земельного участка для целей жилищного строительства,    что создает необоснованное препятствование осуществлению деятельности хозяйствующими субъектами.</w:t>
        <w:br/>
        <w:t>-    п.    2    ч.1    ст.    15    ФЗ «О защите конкуренции» № 135-ФЗ в связи с бездействием администрации города Иркутска,    в том числе,    ее структурных подразделений по принятию мер,    направленных на расторжение договора аренды земельного участка,    на котором ранее располагались объекты муниципальной собственности и который является предметом договора аренды земельного участка № 5304    от 17.04.2014    г.,    в соответствии с видами его разрешенного использования в порядке,    установленном земельным законодательством имеет признаки нарушения пункта 2    части 1    статьи 15    ФЗ «О защите конкуренции» от 26.07.2006    г.    № 135-ФЗ,    поскольку создает хозяйствующему субъекту – МУП «УКС города Иркутска» преимущественных условий деятельности на товарном рынке жилищного строительства,    что приводит и (или)    может привести к недопущению,    ограничению,    устранению конкуренции между хозяйствующими субъектами – потенциальными арендаторами,    желающими получить муниципальное имущество для осуществления предпринимательской деятельности в связи с несоблюдением установленного порядка предоставления муниципального имущества в аренду и предоставлением преимущества отдельному хозяйствующему субъекту,    в связи с предоставлением права на осуществление предпринимательской деятельности,    а именно:    жилищного строительства на муниципальных земельных участках без проведения аукциона по продаже права на аренду земельного участка для целей жилищного строительства,    что создает необоснованное препятствование осуществлению деятельности хозяйствующими субъектами.</w:t>
        <w:br/>
        <w:t>-    ч.1    ст.    15    ФЗ «О защите конкуренции» № 135-ФЗ в связи с принятием постановлений администрации г.    Иркутска «О заключении договора об ипотеке»(залоге недвижимости):</w:t>
        <w:br/>
        <w:t>-    от 19.05.2014    г.    № 031-06-576/14;</w:t>
        <w:br/>
        <w:t>-    от 27.06.2014    г.    № 031-06-789/14;</w:t>
        <w:br/>
        <w:t>-    от 18.07.2014    г.    № 031-06-871/14;</w:t>
        <w:br/>
        <w:t xml:space="preserve">-    от 18.07.2014    г.    № 031-06-872/14,    </w:t>
        <w:br/>
        <w:t>согласно которым для обеспечения исполнения обязательств МУП «УКС города Иркутска» по кредитным договорам с кредитными организациями:ОАО «Промсвязьбанк»,    ООО «Крона-Банк» ЗАО АКБ «НОВИКОМБАНК»,    заключенным в целях пополнения оборотных средств предприятия,    администрацией города в течение месяца с момента подписания постановлений заключаются от имени администрации города Иркутска договоры об ипотеке (залоге недвижимости),    в соответствии с которыми в залог передаются муниципальные объекты недвижимости,    не принадлежащие МУП «УКС города Иркутска»,    что приводит и (или)    может привести к недопущению,    ограничению,    устранению конкуренции на рынке жилищного строительства в связи с созданием хозяйствующему субъекту – МУП «УКС города Иркутска» преимущественных условий деятельности на товарном рынке жилищного строительства.</w:t>
        <w:br/>
        <w:t>-    ч.1    ст.    15    ФЗ «О защите конкуренции» № 135-ФЗ в связи с принятием администрацией г.    Иркутска постановления от 30.04.2013    N    031-06-913/13    "Об утверждении Порядков",    в части утверждения приложения № 3    "Порядок привлечения товариществами собственников жилья,    жилищными,    жилищно-строительными кооперативами или иными специализированными потребительскими кооперативами,    управляющими организациями подрядных организаций для выполнения работ по проведению инженерно-технического обследования многоквартирных домов,    подготовке проектной документации на выполнение работ по капитальному ремонту многоквартирных домов,    капитальному ремонту многоквартирных домов",    без установления требования к информационному обеспечению указанных конкурсов,    в частности срока опубликования извещения о проведении конкурса в соответствии с ч.    2    ст.    448    Гражданского кодекса РФ,    что позволяет организаторам торгов – получателям субсидий установить во взаимодействии с Комитетом по управлению соответствующим округом администрации города Иркутска публиковать извещения о проведении конкурсов на выполнение работ по капитальному ремонту многоквартирных домов с использованием средств субсидий,    без соблюдения  требований ч.    2    ст.    448    Гражданского кодекса РФ,     а именно:    менее чем за тридцать дней до их проведения на WEB-портале органов местного самоуправления города Иркутска по адресу:    www.admirk.ru,    что не обеспечивает доступность информации о проведении конкурса,    открытость его проведения,    может повлечь сокращение числа участников торгов,    поскольку хозяйствующие субъекты,    желающие принять участие в открытом конкурсе,    объективно не имеют возможности заблаговременно в разумные сроки ознакомится с информацией о проведении открытого конкурса,    подготовить и подать соответствующую требованиям законодательства заявку на участие в открытых торгах,    что приводит и (или)    может привести к недопущению,    ограничению,    устранению конкуренции на соответствующем товарном рынк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3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