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массажного салона на ретроавтомобилях в Иркутске заинтересовала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 теперь об автомобилях,    которые «умерли» давно,    но до сих пор чему-то служат.    Вот такие пиар-машины,    например,    украшают обочины и парковки Иркутска.    Но такой рекламный ход может привлечь не только клиентов,    но и сотрудников ФАС.    Что грозит креативщикам?</w:t>
        <w:br/>
        <w:t>Эту старую «Волгу» видят каждый день многие иркутские водители.    Её обрекли вечно стоять на проезжей части в центре города.    Может быть,    машина находилась бы тут и дальше,    но ею заинтересовались сотрудники Федеральной антимонопольной службы.</w:t>
        <w:br/>
        <w:t>— Вот это транспортное средство стоит здесь,    по нашим подсчётам,    уже год.    И используется для рекламирования этого массажного салона, — говорит заместитель руководителя УФАС по Иркутской области Александр Кулиш.</w:t>
        <w:br/>
        <w:t>Есть и адрес сайта,    и контактные телефоны.    В ФАСе говорят,    преимущественное использование транспортных средств как рекламной конструкции — прямое нарушение закона.</w:t>
        <w:br/>
        <w:t>А это улица Старокузьмихинская.    Предприимчивые массажисты установили здесь ещё один рекламный автораритет.    Но здесь уже подход более рациональный.    Кроме рекламы,    надписи на машине сообщают о том,    что спа-салону требуются сотрудники.    В машине нет двигателя.    А чтобы её не утащили,    она за бампер привязана к забору.    И вот антимонопольщики идут к предполагаемым организаторам рекламы.    Для этого представляются клиентами.    Иначе за эти двери не попасть:</w:t>
        <w:br/>
        <w:t>— Здравствуйте,    мне назначено было на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:30.</w:t>
        <w:br/>
        <w:t>В помещении полутьма и запах благовоний.    Нас встречают две дамы,    представившиеся администраторами.    Хозяйки заведения в помещении не оказалось.    Как и документов на деятельность.</w:t>
        <w:br/>
        <w:t>— А вы чем здесь занимаетесь?— Мы здесь работаем,    мы администраторы.— Два администратора?— А услуги какие оказываете,    массажные?    Мы администраторы!</w:t>
        <w:br/>
        <w:t>Сотрудники федеральной антимонопольной службы проверяют документацию.    Если окажется,    что салон нарушил рекламное законодательство,    то его владельцам грозят серьёзные штрафы — до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5    0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