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Минздрава Иркутской области и индивидуального предпринимател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озбуждено дело  в отношении Министерства здравоохранения Иркутской области и индивидуального предпринимателя (ИП)    по признакам нарушений пункта 4  статьи 16    ФЗ «О защите конкуренции» от 26.07.2006    г.    №-ФЗ,    выразившегося в заключении соглашения от 07.03.2014    г.    № 54-57-2/2    «о взаимном сотрудничестве в целях улучшения качества предоставляемых услуг патологоанатомической службы,    развития похоронного дела и ритуальных услуг на территории города Братска и Братского района»,    реализация положений которого,    в частности,    пункта 3.1.5,    предусматривающего организацию индивидуальным предпринимателем оказания комплекса ритуальных услуг по санитарной и косметической обработке тел умерших,    предоставляемых населению на возмездной основе,    предоставит ИП исключительное право на оказание такой услуги в отношении всех умерших,    доставленных в ОГБУЗ «Иркутское областное бюро судебно-медицинской экспертизы» на территории города Братска,    что может привести к недопущению,    ограничению,    устранению конкуренцию в указанной сфере,    в связи с ограничением доступа на товарный рынок,    выхода из товарного рынка или устранению с него хозяйствующих су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6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