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ПК «Эволюшен» на действия аукционной комиссии МКУК «Культурно-досуговый центр «Украина» Янтальского муниципального 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поступила жалоба ООО ПК «Эволюшен» на действия аукционной комиссии МКУК «Культурно-досуговый центр «Украина» Янтальского муниципального образования,    связанные с проведением открытого аукциона в электронной форме (№извещения 0834300030215000001)    «Поставка и установка кресел и стульев для зрительного зала в МКУК «Культурно-досуговый центр «Украина» Янтальского муниципального образования».</w:t>
        <w:br/>
        <w:t>Рассмотрение указанной жалобы назначено на 16.07.2015г.    в 14-00    часов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3    0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