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ультимедийная компания «ИркСити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Мультимедийная компания «ИркСити» на действия членов комиссии по осуществлению закупок при проведении электронного аукциона на выполнение работ по развитию аппаратно-программного комплекса «Безопасный город» в г.    Ангарске,    извещение № 0134200000115002203,    принята к рассмотрению.</w:t>
        <w:br/>
        <w:t xml:space="preserve">Рассмотрения указанной жалобы пройдет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июля 2015    года в 15:00    по адресу:    г.    Иркутск,    ул.    Российская,    д.    17,    каб.    62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