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АО «Ростелеком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23.07.2015г.    Комиссии Управления Федеральной антимонопольной службы по Иркутской области жалоба ПАО междугородной и международной связи «Ростелеком» на действия единой комиссии  Министерства по регулированию контрактной системы в сфере закупок Иркутской области,    связанные с отказом в допуске к участию в открытом аукционе в электронной форме (№извещения 0134200000115002203)    на выполнение работ по развитию аппаратно -    программного комплекса «Безопасный город» в г.Ангарске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